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ęty, dn. 17.06.2019 r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iejski Zakład Wodociągów i Kanalizacji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SÓB ROZPATRYWANIA SKARG DOTYCZAC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LNOŚCI LABORATORYJ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skarg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aboratorium przyjmuje skargi jedynie w formie pisemnej. W przypadku skargi ustnej sporządzana jest notatka dotycząca skargi, a następnie podpisana przez osobę składającą skargę oraz kierownika laboratorium. O możliwości złożenia skargi klient jest informowany zapisem na zleceniu wykonania badań i sprawozdaniu z badania. Po otrzymaniu skargi Kierownik Laboratorium ocenia, czy skarga odnosi się do działalności laboratoryjnej, za którą jest odpowiedzialne. Jeżeli skarga dotyczy działalności Laboratorium, jest ona rejestrowana w „Rejestrze skarg” (F01/KJ-7.9). W terminie do 7 dni od daty złożenia skargi laboratorium zawiadamia osobę składającą skargę w formie pisemnej o potwierdzeniu przyjęcia skargi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skargi i podejmowanie decyzji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arejestrowaniu skargi w Laboratorium i powiadomieniu osoby składającej skargę o fakcie  jej przyjęcia, kierownik laboratorium wyznacza zespół do wnikliwej analizy skargi i określenia działań właściwych do podjęci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analizy zbierane są wszystkie niezbędne informacje dotyczące skargi </w:t>
      </w:r>
      <w:r>
        <w:rPr>
          <w:rFonts w:eastAsia="Times New Roman" w:cs="Arial" w:ascii="Arial" w:hAnsi="Arial"/>
          <w:lang w:eastAsia="pl-PL"/>
        </w:rPr>
        <w:t>w celu weryfikacji jej zasadności (</w:t>
      </w:r>
      <w:r>
        <w:rPr>
          <w:rFonts w:cs="Arial" w:ascii="Arial" w:hAnsi="Arial"/>
        </w:rPr>
        <w:t>sprawdzane są wszystkie zapisy odnoszące się do zakwestionowanych badań lub innych działań laboratorium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życzenie klienta, kierownik laboratorium informuje go w formie pisemnej o postępie prac związanych z rozpatrywaniem skargi (czas rozpatrzenia wniesionej skargi powinien być możliwie najkrótszy i nie powinien przekroczyć 14 dni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 dokonaniu analizy skargi i podjęciu decyzji dotyczącej jej zasadności, kierownik laboratorium opracowuje pismo z odpowiedzią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e przez kierownika laboratorium pismo zawierające wynik rozpatrzenia skargi, jest przekazane do sprawdzenia i  zatwierdzenia przez Prezesa Zarządu Spółki, po czym zostaje wysłane składającemu skargę. Wraz z wynikami rozpatrzenia skargi zostaje przekazana informacja o zakończeniu rozpatrywania skargi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analizy skargi prowadzone są szczegółowe zapisy na formularzu F02/KJ-7.9 „Karta analizy skargi”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Radek</dc:creator>
  <dc:description/>
  <cp:keywords/>
  <dc:language>en-US</dc:language>
  <cp:lastModifiedBy>Radek</cp:lastModifiedBy>
  <dcterms:modified xsi:type="dcterms:W3CDTF">2021-05-20T08:44:00Z</dcterms:modified>
  <cp:revision>1</cp:revision>
  <dc:subject/>
  <dc:title/>
</cp:coreProperties>
</file>