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/pieczęć firmy/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IEPODLEGANIU WYKLUCZENIU ORAZ SPEŁNIANIU WARUNKÓW UDZIAŁU 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bookmarkStart w:id="0" w:name="_Hlk84403324"/>
      <w:bookmarkEnd w:id="0"/>
      <w:r>
        <w:rPr>
          <w:rFonts w:cs="Arial" w:ascii="Arial" w:hAnsi="Arial"/>
          <w:sz w:val="20"/>
          <w:szCs w:val="20"/>
        </w:rPr>
        <w:t>W POSTĘPOWANIU pn.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Hlk84403324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na potrzeby Miejskiego Zakładu Wodociągów i Kanalizacji </w:t>
        <w:br/>
        <w:t>Sp. z o. o. z siedzibą w Kętach w okresie 1.01.2022 do 31.12.2022 roku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referencyjny nadany sprawie przez Zamawiającego: </w:t>
      </w:r>
      <w:bookmarkStart w:id="2" w:name="_Hlk50013623"/>
      <w:r>
        <w:rPr>
          <w:rFonts w:cs="Arial" w:ascii="Arial" w:hAnsi="Arial"/>
          <w:b/>
          <w:i/>
          <w:sz w:val="20"/>
          <w:szCs w:val="20"/>
        </w:rPr>
        <w:t>13-DT/202</w:t>
      </w:r>
      <w:bookmarkEnd w:id="2"/>
      <w:r>
        <w:rPr>
          <w:rFonts w:cs="Arial" w:ascii="Arial" w:hAnsi="Arial"/>
          <w:b/>
          <w:i/>
          <w:sz w:val="20"/>
          <w:szCs w:val="20"/>
        </w:rPr>
        <w:t>1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zwa Sprzedawc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dres Sprzedawc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/ nie podlegamy wykluczeniu z udziału w w/w postępowani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/ spełniamy warunki udziału w postępowaniu określone przez Zamawiającego w SWZ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/, że zapoznałem/liśmy/ się z warunkami przetargowymi SWZ </w:t>
        <w:br/>
        <w:t>i przyjmuję/emy/ je bez zastrzeżeń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/, że zapoznaliśmy się z treścią informacji dotyczących zmian </w:t>
        <w:br/>
        <w:t>w przepisach o ochronie danych osobowych realizowanych przez Miejski Zakład Wodociągów i Kanalizacji Sp. z o.o. w Kętach znajdującą się na stronie internetowej mzwik-kety.com.pl w zakładce informacja o przetwarzaniu danych i ją akceptujem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/, że złożona oferta została sporządzona samodzielnie, niezależnie od pozostałych uczestników postępowan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sobą upoważnioną do podpisania umowy jest Pan/Pani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świadom jestem/śmy/ odpowiedzialności karnej za składanie fałszywych zeznań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84241957"/>
      <w:bookmarkStart w:id="4" w:name="_Hlk84241957"/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                                             …………………………….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/miejscowość i data/                                                                                </w:t>
        <w:tab/>
        <w:t xml:space="preserve">      /pieczątka i podpis Wykonawcy/              </w:t>
      </w:r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2:00Z</dcterms:created>
  <dc:creator>80010516052</dc:creator>
  <dc:description/>
  <cp:keywords/>
  <dc:language>en-US</dc:language>
  <cp:lastModifiedBy>Krzysztof Mendzik</cp:lastModifiedBy>
  <dcterms:modified xsi:type="dcterms:W3CDTF">2021-10-08T09:18:00Z</dcterms:modified>
  <cp:revision>3</cp:revision>
  <dc:subject/>
  <dc:title/>
</cp:coreProperties>
</file>