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ęty, 1.04.2022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4-DT/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ępowanie powtórne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504029735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Programu Funkcjonalno - Użytkowego dla rozbudowy i modernizacji Oczyszczalni ścieków w Kętach – część biologiczn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04029735"/>
      <w:bookmarkStart w:id="2" w:name="_Hlk504029735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Zakład Wodociągów i Kanalizacji Sp. z o.o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. M. Kolbe 25a, 32-650 Kęty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IP: 5492346504, REGON: 120730487, KRS: 0000310127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PRZEDMIOTU ZAMÓWIENI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Usługa wykonania kompletnego Programu funkcjonalno - użytkowego dla rozbudowy i modernizacji Oczyszczalni ścieków w Kętach – część biologiczna” 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prowadzone w trybie uproszczonym na podstawie obowiązującego </w:t>
        <w:br/>
        <w:t xml:space="preserve">u Zamawiającego Regulaminu udzielania zamówień o wartościach nieprzekraczających kwot wskazanych w ustawie Prawo zamówień publicznych (zwanego dalej </w:t>
      </w:r>
      <w:r>
        <w:rPr>
          <w:rFonts w:cs="Arial" w:ascii="Arial" w:hAnsi="Arial"/>
          <w:b/>
          <w:bCs/>
        </w:rPr>
        <w:t>Regulaminem</w:t>
      </w:r>
      <w:r>
        <w:rPr>
          <w:rFonts w:cs="Arial" w:ascii="Arial" w:hAnsi="Arial"/>
        </w:rPr>
        <w:t>), w oparciu o regulację §26 i nast. Regulaminu z uwzględnieniem zapisów Rozdziału III.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e zadanie inwestycyjne dla którego ma zostać opracowane PFU przewidziane jest do realizacji w trybie „zaprojektuj i wybuduj”, o którym mowa w art. 103 ustawy z dnia 11 września 2019 r. – Prawo zamówień publicznych (Dz. U. z 2021 r., poz. 1129 ze zm.).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elem umowy opartej na PFU będzie zaprojektowanie i wykonanie modernizacji oczyszczalni ścieków w Kętach obsługującej Aglomerację Kęty, która umożliwi :</w:t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WIĘKSZENIE MOŻLIWOŚCI OCZYSZCZANIA DOPŁYWAJĄCYCH ŁADUKNÓW </w:t>
        <w:br/>
        <w:t>W ŚCIEKACH SUROWYCH JEDNOCZEŚNIE ZNACZNIE REDUKUJĄC ŁADUNKI NA ODPŁYWIE, POPRZEZ ZWIĘKSZENIE PRZEPUSTOWOŚCI CZĘŚCI BIOLOGICZNEJ”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a oczyszczalnia ścieków w Kętach została już w znacznym stopniu zmodernizowana, ale jej przepustowość w części biologicznej jest niewystarczająca przy ciągle zwiększających się ilościach oraz ładunkach zanieczyszczeń ścieków na dopływie i wymaga pilnie modernizacji poprzez rozbudowę, modernizację i instalację nowych urządzeń.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do projektowania aby osiągnąć cel poprzez: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</w:rPr>
      </w:pPr>
      <w:bookmarkStart w:id="3" w:name="_Hlk98156236"/>
      <w:bookmarkEnd w:id="3"/>
      <w:r>
        <w:rPr>
          <w:rFonts w:cs="Arial" w:ascii="Arial" w:hAnsi="Arial"/>
          <w:b/>
          <w:bCs/>
        </w:rPr>
        <w:t>Powstanie niezależnego nowego ciągu technologicznego - biologicznego oczyszczania ścieków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ę nowego reaktora biologicznego z całą wymaganą infrastrukturą w tym </w:t>
        <w:br/>
        <w:t>z możliwością regulowania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leniania w komorach denitryfikacji, itp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nowej stacji dmuchaw wraz z wymaganą infrastrukturą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nowej pompowni osadów wraz z wymaganą infrastrukturą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yrkulację wewnętrzną wraz z wymaganą infrastrukturą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nowych osadników wtórne, w zależności od wariantu wraz z wymaganą infrastrukturą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nowych kanałów dopływowych i odpływowych wraz z wymaganą infrastrukturą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rastrukturę drogową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rnizację istniejącego ciągu technologiczno  – biologicznego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y układ napowietrzania z możliwością regulowania natleniania w komorach denitryfikacji wraz z wymaganą infrastrukturą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e osadniki wtórne wraz z wymaganą infrastrukturą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odernizację kanałów dopływowych i odpływowych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ą pompownię dla istniejącego ciągu technologicznego wraz z wymaganą infrastrukturą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urządzeń na obecnie istniejącym ciągu to jest: dmuchaw, mieszadeł, zasuw, falowników pomp itd. 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rnizację istniejącego osadnika wtórnego na osadnik deszczowy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ptacja istniejącej pompowni osadu na pompownie osadu z osadników deszczowych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y CPV:</w:t>
      </w:r>
    </w:p>
    <w:p>
      <w:pPr>
        <w:pStyle w:val="Akapitz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322000-1: Usługi inżynierii projektowej w zakresie inżynierii lądowej i wodnej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</w:rPr>
      </w:pPr>
      <w:bookmarkStart w:id="4" w:name="_Hlk98156236"/>
      <w:bookmarkEnd w:id="4"/>
      <w:r>
        <w:rPr>
          <w:rFonts w:cs="Arial" w:ascii="Arial" w:hAnsi="Arial"/>
        </w:rPr>
        <w:t>Zakres zamówienia:</w:t>
      </w:r>
    </w:p>
    <w:p>
      <w:pPr>
        <w:pStyle w:val="Bezodstpw"/>
        <w:numPr>
          <w:ilvl w:val="0"/>
          <w:numId w:val="1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a modernizacji oczyszczalni ścieków w Kętach, która powinna zawierać:</w:t>
      </w:r>
    </w:p>
    <w:p>
      <w:pPr>
        <w:pStyle w:val="Bezodstpw"/>
        <w:numPr>
          <w:ilvl w:val="0"/>
          <w:numId w:val="13"/>
        </w:numPr>
        <w:spacing w:lineRule="auto" w:line="276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yfikację stanu istniejącej oczyszczalni i jej obecnej wydajności, 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zewidywanej ilości i jakości ścieków w perspektywie min. 10 lat,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rozwiązania rozbudowy i modernizacji oczyszczalni, minimum dwa warianty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ą analizę nakładów inwestycyjnych i eksploatacyjnych dla podanych wariantów,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ptymalnego rozwiązania wg opracowującego koncepcję,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usytuowanie nowych obiektów z informacją o terenie niezbędnym do wykupienia przez inwestora,</w:t>
      </w:r>
    </w:p>
    <w:p>
      <w:pPr>
        <w:pStyle w:val="Bezodstpw"/>
        <w:numPr>
          <w:ilvl w:val="0"/>
          <w:numId w:val="9"/>
        </w:numPr>
        <w:spacing w:lineRule="auto" w:line="276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inwestycji przewidujący ciągłe utrzymanie ruchu</w:t>
      </w:r>
    </w:p>
    <w:p>
      <w:pPr>
        <w:pStyle w:val="Bezodstpw"/>
        <w:spacing w:lineRule="auto" w:line="276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a po ostatecznym wyborze kierunku działań przez Zamawiającego, będzie stanowić materiał do wykonania Programu Funkcjonalno - Użytkowego (PFU).</w:t>
      </w:r>
    </w:p>
    <w:p>
      <w:pPr>
        <w:pStyle w:val="Bezodstpw"/>
        <w:spacing w:lineRule="auto" w:line="276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 w:color="000000"/>
        </w:rPr>
        <w:t xml:space="preserve">Wybrany Wykonawca przedstawi wstępną koncepcję w ciągu </w:t>
      </w:r>
      <w:r>
        <w:rPr>
          <w:rFonts w:cs="Arial" w:ascii="Arial" w:hAnsi="Arial"/>
          <w:b/>
          <w:bCs/>
          <w:u w:val="single" w:color="000000"/>
        </w:rPr>
        <w:t>50 dni</w:t>
      </w:r>
      <w:r>
        <w:rPr>
          <w:rFonts w:cs="Arial" w:ascii="Arial" w:hAnsi="Arial"/>
          <w:u w:val="single" w:color="000000"/>
        </w:rPr>
        <w:t xml:space="preserve"> od podpisania umowy </w:t>
        <w:br/>
        <w:t xml:space="preserve">w celu zatwierdzenia przez Zamawiającego. Po przekazaniu uwag przez Zamawiającego Wykonawca przekaże uzupełnioną koncepcję w terminie </w:t>
      </w:r>
      <w:r>
        <w:rPr>
          <w:rFonts w:cs="Arial" w:ascii="Arial" w:hAnsi="Arial"/>
          <w:b/>
          <w:bCs/>
          <w:u w:val="single" w:color="000000"/>
        </w:rPr>
        <w:t>7 dni</w:t>
      </w:r>
      <w:r>
        <w:rPr>
          <w:rFonts w:cs="Arial" w:ascii="Arial" w:hAnsi="Arial"/>
          <w:u w:val="single" w:color="000000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/>
      </w:pPr>
      <w:r>
        <w:rPr>
          <w:rFonts w:cs="Arial" w:ascii="Arial" w:hAnsi="Arial"/>
        </w:rPr>
        <w:t xml:space="preserve">Program Funkcjonalno — Użytkowy należy opracować zgodnie z Rozporządzeniem Ministra Rozwoju i Technologii 20 grudnia 2021 r. w sprawie szczegółowego zakresu </w:t>
        <w:br/>
        <w:t>i formy dokumentacji projektowej, specyfikacji technicznych wykonania i odbioru robót budowlanych oraz programu funkcjonalno-użytkowego z dnia (Dz.U. z 2021 r. poz. 2454)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/>
      </w:pPr>
      <w:r>
        <w:rPr>
          <w:rFonts w:cs="Arial" w:ascii="Arial" w:hAnsi="Arial"/>
        </w:rPr>
        <w:t xml:space="preserve">Wykonawca zobowiązuje się do przygotowania na podstawie PFU zbiorczego zestawienia kosztów planowanej inwestycji zgodnie z  Rozporządzeniem Ministra Rozwoju i Technologii </w:t>
        <w:br/>
        <w:t xml:space="preserve">z dnia 20 grudnia 2021 r. w sprawie określenia metod i podstaw sporządzania kosztorysu inwestorskiego, obliczania planowanych kosztów prac projektowych oraz planowanych kosztów robót budowlanych określonych w programie funkcjonalno-użytkowym (Dz.U. </w:t>
        <w:br/>
        <w:t>z 2021 r. poz. 2458) , a w razie potrzeby zobowiązuje się również do aktualizacji szacunkowego zestawienia kosztów w okresie do 3 lat od dnia odbioru przez Zamawiającego przedmiotu zamówienia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gotuje Kartę informacyjną przedsięwzięcia (KIP), zgodnie z przepisami ustawy z dnia 3 października 2008 r. o udostępnianiu informacji o środowisku i jego ochronie, udziale społeczeństwa w ochronie środowiska oraz o ocenach oddziaływania na środowisko (tekst jedn. Dz. U. z 2021 r., poz. 247 ze zm.).</w:t>
      </w:r>
    </w:p>
    <w:p>
      <w:pPr>
        <w:pStyle w:val="Bezodstpw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 w:color="000000"/>
        </w:rPr>
        <w:t>Kartę Informacyjną Przedsięwzięcia wykonawca przygotuje w terminie 14 dni po zatwierdzeniu koncepcji przez Zamawiającego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będzie wymagany raport oddziaływania inwestycji na środowisko Wykonawca dokona odrębnej wyceny, </w:t>
      </w:r>
      <w:bookmarkStart w:id="5" w:name="_Hlk98360238"/>
      <w:r>
        <w:rPr>
          <w:rFonts w:cs="Arial" w:ascii="Arial" w:hAnsi="Arial"/>
        </w:rPr>
        <w:t>a wykonanie tych usług objęte zostanie odrębną umową</w:t>
      </w:r>
      <w:bookmarkEnd w:id="5"/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ścisłej współpracy i utrzymywania bieżącego kontaktu </w:t>
        <w:br/>
        <w:t xml:space="preserve">z wyznaczonymi do kontaktu pracownikami Zamawiającego upoważnionymi do udzielania Wykonawcy wskazówek i informacji związanych z zakresem rzeczowym przygotowanego Programu Funkcjonalno — Użytkowego, a także będzie pozostawał w dyspozycji Zamawiającego  na etapie wykonania projektu budowlanego i robót budowlanych opartych o założenia przyjęte w sporządzonym przez Wykonawcę PFU, w okresie po sporządzeniu </w:t>
        <w:br/>
        <w:t>i oddaniu PFU Zamawiającemu (wsparcie techniczne Zamawiającego na etapie realizacji inwestycji w zakresie jej zgodności z PFU), a także na wniosek Zamawiającego – Wykonawca będzie zobowiązany do wyjaśniania w sposób szczegółowy i wyczerpujący wątpliwości dotyczących rozwiązań zawartych w PFU oraz opiniowania  możliwości zastosowania zamiennych materiałów/technologii robót w stosunku do koncepcji materiałów/technologii robót przyjętych w opracowanym PFU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spółpracę z Zamawiającym z zakresu przygotowanego Programu Funkcjonalno — Użytkowego przez cały okres trwania naboru wniosków o dofinansowanie oraz w okresie trwałości projektu dla danego programu jeśli Zamawiający będzie starał się uzyskać dofinansowanie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y Program Funkcjonalno — Użytkowy będzie służył do przeprowadzenia postępowania o udzielenie zamówienia publicznego w celu wyłonienia wykonawcy robót budowlanych w metodzie „zaprojektuj i wybuduj”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będzie do niezwłocznego udzielania Zamawiającemu wyjaśnień odnośnie PFU objętego przedmiotem niniejszego zapytania  – na etapie przygotowania postępowania o udzielenie zamówienia publicznego na wybór Wykonawcy oraz w trakcie postępowania o udzielenie zamówienia publicznego , tzn. udzielania odpowiedzi na pytania wykonawców — dotyczących PFU wykonanego przez Wykonawcę – nie później niż </w:t>
        <w:br/>
        <w:t>w terminie 3 dni roboczych od dnia ich przekazania  Wykonawcy przez Zamawiającego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za poprawność opisu rozwiązań zawartych w PFU, pod względem jego zgodności z wymaganiami ustawy Prawo zamówień publicznych, w szczególności za taki opis  który nie będzie podstawą do formułowania zastrzeżeń o ograniczaniu konkurencji ze strony Wykonawców  uczestniczących w planowanym przetargu na roboty budowlane w systemie „zaprojektuj-wybuduj”, jak również instytucji kontrolujących w tym instytucji kontrolujących i zarządzających procesem wydatkowania środków dotacji przyznanych dla dofinansowania realizacji robót. W szczególności PFU ma dopuszczać </w:t>
        <w:br/>
        <w:t>w opisie metod, materiałów, urządzeń, systemów, technologii itp. możliwość zastosowania tzw. rozwiązań równoważnych, czyli nie może ograniczać wyboru do tylko jednego producenta czy firmy. W przypadku otrzymania przez Zamawiającego na jakimkolwiek etapie postępowań, realizacji inwestycji, prowadzonych z zastosowaniem przedmiotowego PFU, do Wykonawcy będzie należało odpowiednie wyjaśnienie potwierdzające możliwość stosowania rozwiązań równoważnych lub takie zmodyfikowanie opisu PFU, aby taka możliwość wystąpiła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będzie do uzyskania wszelkich niezbędnych opinii, uzgodnień </w:t>
        <w:br/>
        <w:t xml:space="preserve">i decyzji administracyjnych dla prawidłowego i zgodnego z obowiązującymi przepisami </w:t>
        <w:br/>
        <w:t>i wymaganiami Zamawiającego zrealizowania przedmiotu niniejszej umowy (jeżeli przepisy prawa nakładają taki obowiązek)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uzyskać akceptację Zamawiającego dla  uzgodnienia, zatwierdzenia, wymagane decyzje, w szczególności decyzję o środowiskowych uwarunkowaniach przedsięwzięcia (jeśli będzie wymagana), pozwolenia, a w szczególności pozwolenie wodnoprawne (jeśli będzie wymagane)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niesie na Zamawiającego całość majątkowych praw autorskich do dokumentacji lub jej części, o której mowa powyżej, na wszystkich polach eksploatacji wymienionych w art. 50 ustawy z dnia 4 lutego 1994 r. o prawie autorskim i prawach pokrewnych (Dz. U. z 2021 r. poz. 1062), w tym także prawo do zezwolenia na wykonywanie zależnych praw autorskich z chwilą przejęcia dokumentacji lub jej odpowiedniej części przez Zamawiającego za przedmiot zamówienia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ne oraz pozostałe informacje niezbędne do wykonania przedmiotu zamówienia Wykonawca zobowiązany jest pozyskać we własnym zakresie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pcja, Program Funkcjonalno — Użytkowy oraz Zbiorcze Zestawienie Kosztów </w:t>
        <w:br/>
        <w:t>a także KIP powinny zostać przekazane Zamawiającemu na nośniku elektronicznym (płyta CD) w formacie PDF oraz edytowalnej DOC/EXCEL oraz w wersji papierowej oprawionej do formatu A4 w 3 egz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odbywać się będzie na obiekcie czynnym, wszystkie roboty powinny być tak zaplanowane aby zachowana była ciągłość pracy obiektu oczyszczalni ścieków.</w:t>
      </w:r>
    </w:p>
    <w:p>
      <w:pPr>
        <w:pStyle w:val="Bezodstpw"/>
        <w:spacing w:lineRule="auto" w:line="276"/>
        <w:ind w:left="56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WAGA! Zamawiający zaleca, aby Wykonawca przeprowadził wizję lokalną przyszłego Terenu Budowy. W celu udziału w wizji lokalnej Wykonawcy zobowiązani są do zgłaszania w formie </w:t>
        <w:br/>
        <w:t xml:space="preserve">e-maila na adres inwestycje@mzwik-kety.com.pl, nazwisk osób które wezmą udział w wizji lokalnej. Terminy wizji będą ustalane na wniosek wykonawcy po uzgodnieniu terminu </w:t>
        <w:br/>
        <w:t>z kierownikiem obiektu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WYKONANIA ZAMÓWIENIA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rmin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ługi t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 miesięc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 podpisania umowy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śli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ymagane to dodatkowym terminem w ramach odrębnej umowy objęte będzie opracowanie raportu OOŚ i uzgodnienie go z odpowiednimi instytucjami wraz z uzyskaniem decyzji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WARUNKI UDZIAŁU W POSTĘPOWANIU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eastAsia="Calibri" w:cs="Arial" w:ascii="Arial" w:hAnsi="Arial"/>
          <w:sz w:val="22"/>
          <w:szCs w:val="22"/>
          <w:lang w:eastAsia="en-US"/>
        </w:rPr>
        <w:t>Udzielenie</w:t>
      </w:r>
      <w:r>
        <w:rPr>
          <w:rFonts w:cs="Arial" w:ascii="Arial" w:hAnsi="Arial"/>
          <w:bCs/>
          <w:sz w:val="22"/>
          <w:szCs w:val="22"/>
        </w:rPr>
        <w:t xml:space="preserve"> zamówienia mogą się ubiegać wykonawcy, którzy wykażą spełnienie warunku zdolności zawodowych niezbędnych do wykonywania przedmiotowego zamówienia tj. wykażą, </w:t>
        <w:br/>
        <w:t>iż dysponują następującymi osobami: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ant technolog – 1 osoba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567" w:right="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i umiejętności: wykształcenie wyższe techniczne;</w:t>
      </w:r>
    </w:p>
    <w:p>
      <w:pPr>
        <w:pStyle w:val="Normal"/>
        <w:numPr>
          <w:ilvl w:val="0"/>
          <w:numId w:val="6"/>
        </w:numPr>
        <w:spacing w:lineRule="auto" w:line="264" w:before="0" w:after="5"/>
        <w:ind w:left="567" w:right="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świadczenie zawodowe: doświadczenie zawodowe w opracowaniu w okresie ostatnich 5 lat poprzedzających termin składania ofert w niniejszym postępowaniu 2 (słownie: dwóch) dokumentacji projektowych lub programów funkcjonalno-użytkowych na stanowisku technologa/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projektanta technologa</w:t>
      </w:r>
      <w:r>
        <w:rPr>
          <w:rFonts w:cs="Arial" w:ascii="Arial" w:hAnsi="Arial"/>
          <w:sz w:val="22"/>
          <w:szCs w:val="22"/>
        </w:rPr>
        <w:t xml:space="preserve"> dla budowy/ rozbudowy/ przebudowy/ modernizacji oczyszczalni ścieków, w tym minimum jednej </w:t>
      </w:r>
      <w:r>
        <w:rPr>
          <w:rFonts w:cs="Arial" w:ascii="Arial" w:hAnsi="Arial"/>
          <w:bCs/>
          <w:i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zepustowości nie mniejszej niż 7.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 dobę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w tym punkcie doświadczenie zawodowe, należy rozumieć jako uczestnictwo proponowanej osoby w opracowaniu 2 szt. (dwóch dokumentacji) pełnego projektu budowlano/wykonawczego/technicznego i/lub programu funkcjonalno-użytkowego dla różnych inwestycji, z czego przynajmniej jedno z wykazanych opracowań ma obejmować oczyszczalnię </w:t>
        <w:br/>
        <w:t>o przepustowości minimum 7000 m3/dobę. Osoba ta ma być wymieniona w opracowanej dokumentacji z imienia i nazwiska. Dane te powinny jasno wynikać z treści ujawnianej w załącznikach do oferty Wykonawcy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dokumentów, jakie mają dostarczyć Wykonawcy w celu potwierdzenia spełnienia warunków udziału w postępowaniu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sób,</w:t>
      </w:r>
      <w:r>
        <w:rPr>
          <w:rFonts w:cs="Arial" w:ascii="Arial" w:hAnsi="Arial"/>
          <w:color w:val="000000"/>
          <w:sz w:val="22"/>
          <w:szCs w:val="22"/>
        </w:rPr>
        <w:t xml:space="preserve"> skierowanych przez Wykonawcę do realizacji zamówienia publicznego, wraz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>z informacjami na temat ich kwalifikacji zawodowych, uprawnień, doświadczenia i wykształcenia niezbędnych do wykonania zamówienia publicznego, a także zakresu wykonywanych przez nie czynności oraz informacj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odstawie do dysponowania tymi osobami – załącznik nr 3 – składany wraz z ofertą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kona oceny spełniania wymagań stawianych wykonawcom na podstawie przedłożonych dokumentów i oświadczeń o których mowa powyżej, na zasadzie „spełnia” albo „nie spełnia” wymaganych warunk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V. OPIS SPOSOBU PRZYGOTOWANIA OFERTY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Oferent powinien stworzyć ofertę na formularzu załączonym do niniejszego zapytania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Akapitzlist"/>
        <w:numPr>
          <w:ilvl w:val="0"/>
          <w:numId w:val="3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patrzona pieczątką firmową,</w:t>
      </w:r>
    </w:p>
    <w:p>
      <w:pPr>
        <w:pStyle w:val="Akapitzlist"/>
        <w:numPr>
          <w:ilvl w:val="0"/>
          <w:numId w:val="3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iadać datę sporządzenia, </w:t>
      </w:r>
    </w:p>
    <w:p>
      <w:pPr>
        <w:pStyle w:val="Akapitzlist"/>
        <w:numPr>
          <w:ilvl w:val="0"/>
          <w:numId w:val="3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ć adres lub siedzibę Wykonawcy, numer telefonu, adres e-mail, numer NIP,</w:t>
      </w:r>
    </w:p>
    <w:p>
      <w:pPr>
        <w:pStyle w:val="Akapitzlist"/>
        <w:numPr>
          <w:ilvl w:val="0"/>
          <w:numId w:val="3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a czytelnie przez Wykonawcę;</w:t>
      </w:r>
    </w:p>
    <w:p>
      <w:pPr>
        <w:pStyle w:val="Akapitzlist"/>
        <w:numPr>
          <w:ilvl w:val="0"/>
          <w:numId w:val="3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ona w oparciu o wzór stanowiący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niniejszego zapytania ofertowego;</w:t>
      </w:r>
    </w:p>
    <w:p>
      <w:pPr>
        <w:pStyle w:val="Akapitzlist"/>
        <w:numPr>
          <w:ilvl w:val="0"/>
          <w:numId w:val="3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ć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– wykaz osób.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jest jednoznaczne z tym, że Wykonawca jest związany ofertą do końca terminu jej ważności (okres związania ofertą). Oferty muszą być ważne przez okres 30 dni od dnia ich otwarcia w ustalonym przez Zamawiającego terminie otwarcia ofert, łącznie z tym dniem.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podpisania umowy w wypadku wyboru jego oferty w wyniku postępowania wyboru ofert.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za przygotowanie i przesłanie oferty.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kładając ofertę w odpowiedzi na niniejsze zapytanie ofertowe jednocześnie poświadcza, że </w:t>
      </w:r>
      <w:bookmarkStart w:id="6" w:name="_Hlk61856931"/>
      <w:r>
        <w:rPr>
          <w:rFonts w:cs="Arial" w:ascii="Arial" w:hAnsi="Arial"/>
        </w:rPr>
        <w:t>rozumie i akceptuje treść zapytania ofertowego oraz ewentualnych jego zmian lub wyjaśnień jego treści na etapie postępowania, akceptuje treść wzoru umowy i zobowiązuje się zawrzeć umowę na warunkach w nim wskazanych oraz nie wnosi żadnych zastrzeżeń do treści zapytania ofertowego lub wzoru umowy.</w:t>
      </w:r>
      <w:bookmarkEnd w:id="6"/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VI. MIEJSCE ORAZ TERMIN SKŁADANIA OFERT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ostać  przekazana: pocztą/kurierem/dostarczona osobiście lub przez posłańca na adres siedziby Zamawiającego, tj. ul. Św. M. Kolbe 25a, 32-650 Kęty, do dnia </w:t>
      </w:r>
      <w:r>
        <w:rPr>
          <w:rFonts w:cs="Arial" w:ascii="Arial" w:hAnsi="Arial"/>
          <w:b/>
        </w:rPr>
        <w:t>11.04.2022r. do godziny 12:00.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powinna zostać złożona w kopercie opisanej: nazwą i numerem zamówienia, nazwą </w:t>
        <w:br/>
        <w:t>i adresem wykonawcy oraz adnotacją „nie otwierać przed 12:15 dnia 11.04.2022r.”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ubliczne otwarcie ofert odbędzie się</w:t>
      </w:r>
      <w:r>
        <w:rPr>
          <w:rFonts w:cs="Arial" w:ascii="Arial" w:hAnsi="Arial"/>
          <w:b/>
        </w:rPr>
        <w:t xml:space="preserve"> o godzinie 12:15 dnia 11.04.2022r.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as na podpisanie umowy do siedmiu dni od ogłoszenia wyniku lecz nie wcześniej niż po upływie 2 pełnych dni od tej daty.</w:t>
      </w:r>
    </w:p>
    <w:p>
      <w:pPr>
        <w:pStyle w:val="Akapitzlist"/>
        <w:numPr>
          <w:ilvl w:val="0"/>
          <w:numId w:val="1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ferty złożone po upływie wyznaczonego terminu nie będą rozpatrywane.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może przed upływem terminu składania ofert zmienić lub wycofać swoją ofertę.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ów  uzupełnień lub wyjaśnień dotyczących treści złożonych ofert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VII. OCENA OFERT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wyboru najkorzystniejszej z ważnych ofert na podstawie następujących kryterió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2088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31115</wp:posOffset>
                </wp:positionV>
                <wp:extent cx="46374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60"/>
                              <w:gridCol w:w="1080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ena całkowita netto ofer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ks. 100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14.75pt;mso-wrap-distance-left:7.05pt;mso-wrap-distance-right:7.05pt;mso-wrap-distance-top:0pt;mso-wrap-distance-bottom:0pt;margin-top:-2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60"/>
                        <w:gridCol w:w="1080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ena całkowita netto ofer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ks. 100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88" w:leader="none"/>
        </w:tabs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liczba punktów = (Cena najniższa / Cena oferowana) x 100</w:t>
      </w:r>
    </w:p>
    <w:p>
      <w:pPr>
        <w:pStyle w:val="Normal"/>
        <w:tabs>
          <w:tab w:val="clear" w:pos="709"/>
          <w:tab w:val="left" w:pos="208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Oferta spełniająca w najwyższym stopniu wyżej wymienione kryterium otrzyma maksymalną liczbę punktów tj. 100     i uznana zostanie za ofertę najkorzystniejszą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VIII. INFORMACJE DOTYCZĄCE WYBORU NAJKORZYSTNIEJSZEJ OFERTY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i wybór najkorzystniejszej oferty zostaną ogłoszone drogą mailową lub pocztą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IX. DODATKOWE INFORMACJ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ych informacji udziela </w:t>
      </w:r>
      <w:r>
        <w:rPr>
          <w:rFonts w:cs="Arial" w:ascii="Arial" w:hAnsi="Arial"/>
          <w:b/>
          <w:sz w:val="22"/>
          <w:szCs w:val="22"/>
        </w:rPr>
        <w:t xml:space="preserve">Nycz Stanisław </w:t>
      </w:r>
      <w:r>
        <w:rPr>
          <w:rFonts w:cs="Arial" w:ascii="Arial" w:hAnsi="Arial"/>
          <w:sz w:val="22"/>
          <w:szCs w:val="22"/>
        </w:rPr>
        <w:t xml:space="preserve">pod numerem telefonu </w:t>
      </w:r>
      <w:r>
        <w:rPr>
          <w:rFonts w:cs="Arial" w:ascii="Arial" w:hAnsi="Arial"/>
          <w:b/>
          <w:sz w:val="22"/>
          <w:szCs w:val="22"/>
        </w:rPr>
        <w:t xml:space="preserve">33 845 22 78 </w:t>
      </w:r>
      <w:r>
        <w:rPr>
          <w:rFonts w:cs="Arial" w:ascii="Arial" w:hAnsi="Arial"/>
          <w:bCs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</w:rPr>
        <w:t xml:space="preserve">608 008 612, </w:t>
      </w:r>
      <w:r>
        <w:rPr>
          <w:rFonts w:cs="Arial" w:ascii="Arial" w:hAnsi="Arial"/>
          <w:bCs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westycje@mzwik-kety.com.pl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AŁĄCZNIKI</w:t>
      </w:r>
    </w:p>
    <w:p>
      <w:pPr>
        <w:pStyle w:val="Akapitzlist"/>
        <w:numPr>
          <w:ilvl w:val="0"/>
          <w:numId w:val="4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zór formularza ofertowego – Załącznik nr 1 do Zapytania ofertowego</w:t>
      </w:r>
    </w:p>
    <w:p>
      <w:pPr>
        <w:pStyle w:val="Akapitzlist"/>
        <w:numPr>
          <w:ilvl w:val="0"/>
          <w:numId w:val="4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zór umowy – Załącznik nr 2 do Zapytania ofertowego</w:t>
      </w:r>
    </w:p>
    <w:p>
      <w:pPr>
        <w:pStyle w:val="Akapitzlist"/>
        <w:numPr>
          <w:ilvl w:val="0"/>
          <w:numId w:val="4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zór wykazu osób - Załącznik nr 3 do Zapytania ofertowego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3"/>
        <w:contextualSpacing/>
        <w:rPr/>
      </w:pPr>
      <w:r>
        <w:rPr>
          <w:rFonts w:cs="Arial" w:ascii="Arial" w:hAnsi="Arial"/>
        </w:rPr>
        <w:t>Mapa – koncepcja lokalizacyjna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NIP: 5492346504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RS: 0000310127   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REGON: 120730487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3 955 000,00PLN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rPr/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-639445</wp:posOffset>
              </wp:positionH>
              <wp:positionV relativeFrom="paragraph">
                <wp:posOffset>162560</wp:posOffset>
              </wp:positionV>
              <wp:extent cx="1716405" cy="267970"/>
              <wp:effectExtent l="635" t="0" r="0" b="0"/>
              <wp:wrapNone/>
              <wp:docPr id="5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6480" cy="26784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#00b0f0" stroked="f" o:allowincell="f" style="position:absolute;margin-left:-50.35pt;margin-top:12.8pt;width:135.1pt;height:21.05pt;mso-wrap-style:none;v-text-anchor:middle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1066165</wp:posOffset>
              </wp:positionH>
              <wp:positionV relativeFrom="paragraph">
                <wp:posOffset>162560</wp:posOffset>
              </wp:positionV>
              <wp:extent cx="5856605" cy="267970"/>
              <wp:effectExtent l="635" t="0" r="0" b="0"/>
              <wp:wrapNone/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480" cy="2678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4f81bd" stroked="f" o:allowincell="f" style="position:absolute;margin-left:83.95pt;margin-top:12.8pt;width:461.1pt;height:21.0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ab/>
      <w:tab/>
      <w:t xml:space="preserve">   ING Bank Śląski 47 1050 1070 1000 0090 3037 0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-18415</wp:posOffset>
          </wp:positionV>
          <wp:extent cx="850900" cy="6946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EJSKI ZAKŁAD WODOCIĄGÓW I KANALIZACJI SPÓŁKA Z O.O.</w:t>
    </w:r>
  </w:p>
  <w:p>
    <w:pPr>
      <w:pStyle w:val="Normal"/>
      <w:tabs>
        <w:tab w:val="clear" w:pos="709"/>
        <w:tab w:val="left" w:pos="1155" w:leader="none"/>
        <w:tab w:val="center" w:pos="5456" w:leader="none"/>
      </w:tabs>
      <w:ind w:left="1701" w:hanging="0"/>
      <w:rPr/>
    </w:pPr>
    <w:r>
      <w:rPr>
        <w:rFonts w:cs="Arial" w:ascii="Arial" w:hAnsi="Arial"/>
        <w:b/>
      </w:rPr>
      <w:t>32-650 Kęty, ul. Św. Maksymiliana Kolbe 25a</w:t>
    </w:r>
  </w:p>
  <w:p>
    <w:pPr>
      <w:pStyle w:val="Normal"/>
      <w:tabs>
        <w:tab w:val="clear" w:pos="709"/>
        <w:tab w:val="left" w:pos="1155" w:leader="none"/>
        <w:tab w:val="center" w:pos="5456" w:leader="none"/>
      </w:tabs>
      <w:ind w:left="1701" w:hanging="0"/>
      <w:rPr/>
    </w:pPr>
    <w:r>
      <w:rPr>
        <w:rFonts w:cs="Arial" w:ascii="Arial" w:hAnsi="Arial"/>
        <w:i/>
        <w:sz w:val="20"/>
        <w:szCs w:val="20"/>
        <w:lang w:val="en-US"/>
      </w:rPr>
      <w:t>tel.\fax. 33 845-22-78, 845-33-87, 845-27-94</w:t>
    </w:r>
  </w:p>
  <w:p>
    <w:pPr>
      <w:pStyle w:val="Normal"/>
      <w:tabs>
        <w:tab w:val="clear" w:pos="709"/>
        <w:tab w:val="left" w:pos="1155" w:leader="none"/>
        <w:tab w:val="center" w:pos="5456" w:leader="none"/>
      </w:tabs>
      <w:ind w:left="1701" w:hanging="0"/>
      <w:rPr>
        <w:rFonts w:ascii="Arial" w:hAnsi="Arial" w:cs="Arial"/>
        <w:i/>
        <w:i/>
        <w:sz w:val="20"/>
        <w:szCs w:val="20"/>
        <w:lang w:val="en-US"/>
      </w:rPr>
    </w:pPr>
    <w:hyperlink r:id="rId2">
      <w:r>
        <w:rPr>
          <w:rStyle w:val="InternetLink"/>
          <w:rFonts w:cs="Arial" w:ascii="Arial" w:hAnsi="Arial"/>
          <w:i/>
          <w:color w:val="4F81BD"/>
          <w:sz w:val="20"/>
          <w:szCs w:val="20"/>
          <w:lang w:val="en-US"/>
        </w:rPr>
        <w:t>www.mzwik-kety.com.pl</w:t>
      </w:r>
    </w:hyperlink>
    <w:r>
      <w:rPr>
        <w:rFonts w:cs="Arial" w:ascii="Arial" w:hAnsi="Arial"/>
        <w:i/>
        <w:sz w:val="20"/>
        <w:szCs w:val="20"/>
        <w:lang w:val="en-US"/>
      </w:rPr>
      <w:t xml:space="preserve">, email: </w:t>
    </w:r>
    <w:hyperlink r:id="rId3">
      <w:r>
        <w:rPr>
          <w:rStyle w:val="InternetLink"/>
          <w:rFonts w:cs="Arial" w:ascii="Arial" w:hAnsi="Arial"/>
          <w:i/>
          <w:color w:val="4F81BD"/>
          <w:sz w:val="20"/>
          <w:szCs w:val="20"/>
          <w:lang w:val="en-US"/>
        </w:rPr>
        <w:t>mzwik@mzwik-kety.com.pl</w:t>
      </w:r>
    </w:hyperlink>
  </w:p>
  <w:p>
    <w:pPr>
      <w:pStyle w:val="Normal"/>
      <w:tabs>
        <w:tab w:val="clear" w:pos="709"/>
        <w:tab w:val="left" w:pos="1155" w:leader="none"/>
        <w:tab w:val="center" w:pos="5456" w:leader="none"/>
      </w:tabs>
      <w:ind w:firstLine="708"/>
      <w:rPr>
        <w:rFonts w:ascii="Arial" w:hAnsi="Arial" w:cs="Arial"/>
        <w:b/>
        <w:b/>
        <w:i/>
        <w:i/>
        <w:sz w:val="2"/>
        <w:szCs w:val="2"/>
        <w:lang w:val="en-US"/>
      </w:rPr>
    </w:pPr>
    <w:r>
      <w:rPr>
        <w:rFonts w:cs="Arial" w:ascii="Arial" w:hAnsi="Arial"/>
        <w:b/>
        <w:i/>
        <w:sz w:val="2"/>
        <w:szCs w:val="2"/>
        <w:lang w:val="en-US"/>
      </w:rPr>
    </w:r>
  </w:p>
  <w:p>
    <w:pPr>
      <w:pStyle w:val="Normal"/>
      <w:ind w:firstLine="708"/>
      <w:jc w:val="center"/>
      <w:rPr>
        <w:rFonts w:ascii="Arial" w:hAnsi="Arial" w:cs="Arial"/>
        <w:b/>
        <w:b/>
        <w:sz w:val="2"/>
        <w:szCs w:val="2"/>
        <w:lang w:val="en-US"/>
      </w:rPr>
    </w:pPr>
    <w:r>
      <w:rPr>
        <w:rFonts w:cs="Arial" w:ascii="Arial" w:hAnsi="Arial"/>
        <w:b/>
        <w:sz w:val="2"/>
        <w:szCs w:val="2"/>
        <w:lang w:val="en-US"/>
      </w:rPr>
    </w:r>
  </w:p>
  <w:p>
    <w:pPr>
      <w:pStyle w:val="Normal"/>
      <w:ind w:firstLine="708"/>
      <w:jc w:val="center"/>
      <w:rPr>
        <w:rFonts w:ascii="Arial" w:hAnsi="Arial" w:cs="Arial"/>
        <w:b/>
        <w:b/>
        <w:sz w:val="2"/>
        <w:szCs w:val="2"/>
        <w:lang w:val="en-US"/>
      </w:rPr>
    </w:pPr>
    <w:r>
      <w:rPr>
        <w:rFonts w:cs="Arial" w:ascii="Arial" w:hAnsi="Arial"/>
        <w:b/>
        <w:sz w:val="2"/>
        <w:szCs w:val="2"/>
        <w:lang w:val="en-US"/>
      </w:rPr>
    </w:r>
  </w:p>
  <w:p>
    <w:pPr>
      <w:pStyle w:val="Normal"/>
      <w:ind w:firstLine="708"/>
      <w:jc w:val="center"/>
      <w:rPr>
        <w:rFonts w:ascii="Arial" w:hAnsi="Arial" w:cs="Arial"/>
        <w:b/>
        <w:b/>
        <w:sz w:val="2"/>
        <w:szCs w:val="2"/>
        <w:lang w:val="en-US"/>
      </w:rPr>
    </w:pPr>
    <w:r>
      <w:rPr>
        <w:rFonts w:cs="Arial" w:ascii="Arial" w:hAnsi="Arial"/>
        <w:b/>
        <w:sz w:val="2"/>
        <w:szCs w:val="2"/>
        <w:lang w:val="en-US"/>
      </w:rPr>
    </w:r>
  </w:p>
  <w:p>
    <w:pPr>
      <w:pStyle w:val="Normal"/>
      <w:ind w:firstLine="708"/>
      <w:jc w:val="center"/>
      <w:rPr>
        <w:rFonts w:ascii="Arial" w:hAnsi="Arial" w:cs="Arial"/>
        <w:b/>
        <w:b/>
        <w:sz w:val="2"/>
        <w:szCs w:val="2"/>
        <w:lang w:val="en-US"/>
      </w:rPr>
    </w:pPr>
    <w:r>
      <w:rPr>
        <w:rFonts w:cs="Arial" w:ascii="Arial" w:hAnsi="Arial"/>
        <w:b/>
        <w:sz w:val="2"/>
        <w:szCs w:val="2"/>
        <w:lang w:val="en-US"/>
      </w:rPr>
    </w:r>
  </w:p>
  <w:p>
    <w:pPr>
      <w:pStyle w:val="Normal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638810</wp:posOffset>
              </wp:positionH>
              <wp:positionV relativeFrom="paragraph">
                <wp:posOffset>1905</wp:posOffset>
              </wp:positionV>
              <wp:extent cx="1716405" cy="123825"/>
              <wp:effectExtent l="635" t="635" r="0" b="0"/>
              <wp:wrapNone/>
              <wp:docPr id="3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6480" cy="12384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6" fillcolor="#00b0f0" stroked="f" o:allowincell="f" style="position:absolute;margin-left:-50.3pt;margin-top:0.15pt;width:135.1pt;height:9.7pt;mso-wrap-style:none;v-text-anchor:middle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1076960</wp:posOffset>
              </wp:positionH>
              <wp:positionV relativeFrom="paragraph">
                <wp:posOffset>1905</wp:posOffset>
              </wp:positionV>
              <wp:extent cx="5856605" cy="123825"/>
              <wp:effectExtent l="635" t="635" r="0" b="0"/>
              <wp:wrapNone/>
              <wp:docPr id="4" name="Prostoką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480" cy="1238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" fillcolor="#4f81bd" stroked="f" o:allowincell="f" style="position:absolute;margin-left:84.8pt;margin-top:0.15pt;width:461.1pt;height:9.7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Arial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10z1">
    <w:name w:val="WW8Num10z1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zwik-kety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zwik-kety.com.pl/" TargetMode="External"/><Relationship Id="rId3" Type="http://schemas.openxmlformats.org/officeDocument/2006/relationships/hyperlink" Target="mailto:mzwik@mzwik-kety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5:00Z</dcterms:created>
  <dc:creator>Prezes</dc:creator>
  <dc:description/>
  <cp:keywords/>
  <dc:language>en-US</dc:language>
  <cp:lastModifiedBy>Krzysztof Mendzik</cp:lastModifiedBy>
  <cp:lastPrinted>2021-07-09T13:54:00Z</cp:lastPrinted>
  <dcterms:modified xsi:type="dcterms:W3CDTF">2022-04-01T08:56:00Z</dcterms:modified>
  <cp:revision>5</cp:revision>
  <dc:subject/>
  <dc:title>Kęty dn</dc:title>
</cp:coreProperties>
</file>